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998"/>
        <w:gridCol w:w="1799"/>
        <w:gridCol w:w="1214"/>
        <w:gridCol w:w="1757"/>
        <w:gridCol w:w="858"/>
        <w:gridCol w:w="559"/>
        <w:gridCol w:w="426"/>
        <w:gridCol w:w="425"/>
        <w:gridCol w:w="710"/>
        <w:gridCol w:w="279"/>
        <w:gridCol w:w="278"/>
        <w:gridCol w:w="284"/>
        <w:gridCol w:w="262"/>
      </w:tblGrid>
      <w:tr>
        <w:trPr>
          <w:trHeight w:val="4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54330" cy="4902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FUENTES NO FORMALES 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– FPJ - 26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color w:val="1F4E79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 formato podrá ser diligenciado por cualquier servidor con funciones de Policía Judicial</w:t>
            </w:r>
            <w:r>
              <w:rPr>
                <w:rFonts w:cs="Arial"/>
                <w:color w:val="1F4E79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color w:val="1F4E79"/>
                <w:sz w:val="16"/>
                <w:szCs w:val="16"/>
              </w:rPr>
            </w:pPr>
            <w:r>
              <w:rPr>
                <w:rFonts w:cs="Arial"/>
                <w:color w:val="1F4E79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parta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icip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A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a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FUENTE DE INFORMACIÓN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UNTA CONDUCTA PUNIBLE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0"/>
              </w:rPr>
              <w:t>CONTENIDO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stre datos de la presunta conducta punible, que den respuesta en lo posible a los interrogantes Qué, Quién, Cómo, Cuándo, Dónde, Por qué, Para qué.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mpliar cuantas veces necesit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>SUGERENCIAS DE ANÁLISIS Y/O VERIFICACIÓN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este acápite se proyectan las diligencias para confirmar o desvirtuar los datos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mpliar cuantas veces necesi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>
          <w:trHeight w:val="280" w:hRule="exact"/>
        </w:trPr>
        <w:tc>
          <w:tcPr>
            <w:tcW w:w="10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 w:val="20"/>
                <w:szCs w:val="16"/>
              </w:rPr>
            </w:pPr>
            <w:r>
              <w:rPr>
                <w:rFonts w:eastAsia="Tahoma"/>
                <w:b/>
                <w:spacing w:val="-1"/>
                <w:sz w:val="20"/>
                <w:szCs w:val="16"/>
              </w:rPr>
              <w:t>DATOS SERVIDOR DE POLICÍA JUDICIAL</w:t>
            </w:r>
          </w:p>
        </w:tc>
      </w:tr>
      <w:tr>
        <w:trPr>
          <w:trHeight w:val="1709" w:hRule="exact"/>
        </w:trPr>
        <w:tc>
          <w:tcPr>
            <w:tcW w:w="1074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760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1"/>
              <w:gridCol w:w="2475"/>
              <w:gridCol w:w="725"/>
              <w:gridCol w:w="2107"/>
              <w:gridCol w:w="2262"/>
            </w:tblGrid>
            <w:tr>
              <w:trPr>
                <w:trHeight w:val="280" w:hRule="exact"/>
              </w:trPr>
              <w:tc>
                <w:tcPr>
                  <w:tcW w:w="639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  <w:t>Nombres y Apellidos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  <w:t>Identificación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639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0"/>
                      <w:szCs w:val="22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1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  <w:t>Cargo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  <w:t>Teléfono / Celular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  <w:t>Correo electrónic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0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1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0"/>
                      <w:szCs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0"/>
                      <w:szCs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0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0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Remitir copia de este documento a la Oficina encargada del análisis criminal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Heading2"/>
      <w:ind w:right="360" w:hanging="0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6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5:06:00Z</dcterms:modified>
  <cp:revision>2</cp:revision>
  <dc:subject/>
  <dc:title>USO EXCLUSIVO DE LA FISCALÍA GENERAL DE LA NACIÓN</dc:title>
</cp:coreProperties>
</file>