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  <w:sz w:val="22"/>
              </w:rPr>
            </w:pPr>
            <w:r>
              <w:rPr>
                <w:rFonts w:eastAsia="Arial Narrow" w:cs="Arial"/>
                <w:b/>
                <w:sz w:val="22"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  <w:sz w:val="22"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Dpto.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Consecutivo</w:t>
            </w:r>
          </w:p>
        </w:tc>
      </w:tr>
    </w:tbl>
    <w:p>
      <w:pPr>
        <w:pStyle w:val="Normal"/>
        <w:jc w:val="both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jc w:val="both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579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27685" cy="5461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CTA DE DESTRUCCIÓN O DEVOLUCIÓN DE EMP Y EF – FPJ - 42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565"/>
        <w:gridCol w:w="283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Departamen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Munici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 o MT Nº 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cha de la orden</w:t>
        <w:tab/>
        <w:t>Año _________</w:t>
        <w:tab/>
        <w:t>Mes</w:t>
        <w:tab/>
        <w:t>_______</w:t>
        <w:tab/>
        <w:t>Día __________</w:t>
        <w:tab/>
        <w:t xml:space="preserve"> Nº __________</w:t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utoridad que Imparte la orden: 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DATOS DE LA DILIGENCIA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arcar con X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708"/>
        <w:gridCol w:w="5246"/>
        <w:gridCol w:w="425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stru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volu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736"/>
        <w:gridCol w:w="5218"/>
        <w:gridCol w:w="425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esencia autoridad que Ord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esencia Ministerio Públ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iendo las ___________ horas del </w:t>
      </w:r>
      <w:r>
        <w:rPr>
          <w:rFonts w:cs="Arial"/>
          <w:color w:val="808080"/>
          <w:sz w:val="20"/>
        </w:rPr>
        <w:t>(AAAA-MM-DD)</w:t>
      </w:r>
      <w:r>
        <w:rPr>
          <w:rFonts w:cs="Arial"/>
        </w:rPr>
        <w:t xml:space="preserve"> ___________, en ________________________          ___________________ El suscrito servidor de Policía Judicial ____________________________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, adscrito a _________________________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________________ con el cargo de _______________________________, identificado como aparece al pie de la firma, procede a: 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 los elementos que habían sido obtenidos en diligencia de : ___________________ realizada el _____________________ en ______________________________, los cuales se relacionan a continuación, en presencia de (Indicar nombre, cargo y entidad o empresa a la que pertenecen. En caso de devolución, los datos de la persona que recibe)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14"/>
        <w:gridCol w:w="7083"/>
        <w:gridCol w:w="76"/>
      </w:tblGrid>
      <w:tr>
        <w:trPr/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ÓN DE ELEMENTO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 Evidencia N° o N° de EMP y EF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l espacio para la relación no es suficiente, amplíe la tabla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DIMIENTO DE DESTRUCCIÓN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CIONES Y CONSTANCIAS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o siendo otro el objeto de la presente diligencia, se termina y firma por quienes en ella intervinieron  a  las ____ horas, del (</w:t>
      </w:r>
      <w:r>
        <w:rPr>
          <w:rFonts w:cs="Arial"/>
          <w:color w:val="808080"/>
          <w:sz w:val="18"/>
          <w:szCs w:val="18"/>
        </w:rPr>
        <w:t>AAAA-MM-DD</w:t>
      </w:r>
      <w:r>
        <w:rPr>
          <w:rFonts w:cs="Arial"/>
        </w:rPr>
        <w:t>) 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36"/>
        <w:gridCol w:w="189"/>
        <w:gridCol w:w="1937"/>
        <w:gridCol w:w="189"/>
        <w:gridCol w:w="2930"/>
        <w:gridCol w:w="18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</w:rPr>
              <w:t>Autorida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-60" w:right="-156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sterio Público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mbre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ind w:left="-10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mbr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-10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dentificació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-10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dentificació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-10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tbl>
            <w:tblPr>
              <w:tblW w:w="5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3543"/>
              <w:gridCol w:w="236"/>
              <w:gridCol w:w="189"/>
            </w:tblGrid>
            <w:tr>
              <w:trPr/>
              <w:tc>
                <w:tcPr>
                  <w:tcW w:w="521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>Recibe (en caso de devolución)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ombre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arg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dentificación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irma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ind w:left="-10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"/>
          <w:b/>
          <w:szCs w:val="24"/>
        </w:rPr>
        <w:t xml:space="preserve">5. </w:t>
      </w:r>
      <w:r>
        <w:rPr/>
        <w:t>Servidores de Policía Judicial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567"/>
        <w:gridCol w:w="1559"/>
        <w:gridCol w:w="2126"/>
        <w:gridCol w:w="1843"/>
        <w:gridCol w:w="2552"/>
      </w:tblGrid>
      <w:tr>
        <w:trPr>
          <w:trHeight w:val="23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ntida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rupo de P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Servid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dent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eléf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irma</w:t>
            </w:r>
          </w:p>
        </w:tc>
      </w:tr>
      <w:tr>
        <w:trPr>
          <w:trHeight w:val="23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Otros participant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4252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C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C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>Aprobación: 2018-09-06 CPJ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3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3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>Publicación</w:t>
    </w:r>
    <w:r>
      <w:rPr>
        <w:rFonts w:cs="Arial"/>
        <w:color w:val="FF0000"/>
        <w:sz w:val="16"/>
        <w:szCs w:val="16"/>
      </w:rPr>
      <w:t xml:space="preserve">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23:00Z</dcterms:created>
  <dc:creator>CTI</dc:creator>
  <dc:description/>
  <cp:keywords/>
  <dc:language>en-US</dc:language>
  <cp:lastModifiedBy>Gena Marcela Benavides Rodriguez</cp:lastModifiedBy>
  <cp:lastPrinted>2017-11-21T18:12:00Z</cp:lastPrinted>
  <dcterms:modified xsi:type="dcterms:W3CDTF">2018-12-26T19:23:00Z</dcterms:modified>
  <cp:revision>2</cp:revision>
  <dc:subject/>
  <dc:title>USO EXCLUSIVO DE LA FISCALÍA GENERAL DE LA NACIÓN</dc:title>
</cp:coreProperties>
</file>